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2760</wp:posOffset>
            </wp:positionH>
            <wp:positionV relativeFrom="paragraph">
              <wp:posOffset>-29845</wp:posOffset>
            </wp:positionV>
            <wp:extent cx="1593850" cy="774700"/>
            <wp:effectExtent l="0" t="0" r="0" b="0"/>
            <wp:wrapTight wrapText="bothSides">
              <wp:wrapPolygon edited="0">
                <wp:start x="-256" y="0"/>
                <wp:lineTo x="-256" y="21244"/>
                <wp:lineTo x="21684" y="21244"/>
                <wp:lineTo x="21684" y="0"/>
                <wp:lineTo x="-2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Транспортная компания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</w:t>
      </w:r>
      <w:r>
        <w:rPr>
          <w:color w:val="100266"/>
          <w:sz w:val="20"/>
          <w:szCs w:val="20"/>
          <w:lang w:val="en-US"/>
        </w:rPr>
        <w:t>www</w:t>
      </w:r>
      <w:r>
        <w:rPr>
          <w:color w:val="100266"/>
          <w:sz w:val="20"/>
          <w:szCs w:val="20"/>
        </w:rPr>
        <w:t>.</w:t>
      </w:r>
      <w:r>
        <w:rPr>
          <w:color w:val="100266"/>
          <w:sz w:val="20"/>
          <w:szCs w:val="20"/>
          <w:lang w:val="en-US"/>
        </w:rPr>
        <w:t>perevozimgruzi</w:t>
      </w:r>
      <w:r>
        <w:rPr>
          <w:color w:val="100266"/>
          <w:sz w:val="20"/>
          <w:szCs w:val="20"/>
        </w:rPr>
        <w:t>.</w:t>
      </w:r>
      <w:r>
        <w:rPr>
          <w:color w:val="100266"/>
          <w:sz w:val="20"/>
          <w:szCs w:val="20"/>
          <w:lang w:val="en-US"/>
        </w:rPr>
        <w:t>ru</w:t>
      </w:r>
    </w:p>
    <w:p>
      <w:pPr>
        <w:pStyle w:val="Normal"/>
        <w:ind w:left="-720" w:firstLine="72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</wp:posOffset>
            </wp:positionH>
            <wp:positionV relativeFrom="paragraph">
              <wp:posOffset>31115</wp:posOffset>
            </wp:positionV>
            <wp:extent cx="2846070" cy="451485"/>
            <wp:effectExtent l="0" t="0" r="0" b="0"/>
            <wp:wrapTight wrapText="bothSides">
              <wp:wrapPolygon edited="0">
                <wp:start x="-146" y="-47870"/>
                <wp:lineTo x="-146" y="19643"/>
                <wp:lineTo x="22712" y="19643"/>
                <wp:lineTo x="22712" y="-47870"/>
                <wp:lineTo x="-146" y="-4787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68941" r="515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8(495)220-25-15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40640</wp:posOffset>
                </wp:positionV>
                <wp:extent cx="12700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(961)004-11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1pt;mso-wrap-distance-left:9.05pt;mso-wrap-distance-right:9.05pt;mso-wrap-distance-top:0pt;mso-wrap-distance-bottom:0pt;margin-top:3.2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(961)004-11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85090</wp:posOffset>
                </wp:positionV>
                <wp:extent cx="4127500" cy="31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йс-лист на перевозку автотранспорт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24.5pt;mso-wrap-distance-left:9.05pt;mso-wrap-distance-right:9.05pt;mso-wrap-distance-top:0pt;mso-wrap-distance-bottom:0pt;margin-top:6.7pt;mso-position-vertical-relative:text;margin-left:-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айс-лист на перевозку автотранспор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5"/>
        <w:gridCol w:w="1226"/>
        <w:gridCol w:w="530"/>
        <w:gridCol w:w="179"/>
        <w:gridCol w:w="708"/>
        <w:gridCol w:w="993"/>
        <w:gridCol w:w="1417"/>
        <w:gridCol w:w="1023"/>
        <w:gridCol w:w="900"/>
        <w:gridCol w:w="1054"/>
        <w:gridCol w:w="1276"/>
      </w:tblGrid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автомобил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 Ш/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метра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-подъё-м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метрах кубически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д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а перевозки по Москве, в пределах МК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 рублях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д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а перевозки в пределах ТТК или МОЖД для авто с г/п от 3,5 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 рублях 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д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а за пределами МКАД, от 5-го километ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 рублях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минимального зака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 часах 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минимального заказа по Моск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минимального заказа в пределах ТТК или МОЖД для авто с г/п от 3,5 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 рублях )</w:t>
            </w:r>
          </w:p>
        </w:tc>
      </w:tr>
      <w:tr>
        <w:trPr>
          <w:trHeight w:val="4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-Кабл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+1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Портер (фургон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/1,6/1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  <w:lang w:val="en-US"/>
              </w:rPr>
              <w:t>+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42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нт, фургон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/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4+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ль удлине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нт, фургон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,2/2/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5+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Л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нт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/2,15/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5+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Маско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ургон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/2,1/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5+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ель борт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5+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ль пирамид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5+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нт, фургон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,3/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6+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2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бор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/2,3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6+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4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ерседес Ат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ургон с лифтом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,4/2,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+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4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дирование груз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час работы автотранспорта</w:t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о-разгрузочные услуги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0-350 рублей за час работы одного грузчика, минимальное время заказа – 4 часа. При условии, что вес одного переносимого предмета не превышает 150 килограмм и погрузка/разгрузка производится при помощи лифта (кроме первых этажей). В остальных случаях – стоимость оговаривается отдельно.</w:t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80" w:leader="none"/>
        </w:tabs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я:</w:t>
      </w:r>
      <w:r>
        <w:rPr>
          <w:sz w:val="20"/>
          <w:szCs w:val="20"/>
        </w:rPr>
        <w:t xml:space="preserve">    1. Все расценки указаны в рублях, НДС не облагаются, оплата по безналичному расчёту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Километраж вне Москвы рассчитывается в обоих направлениях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При оплате за километраж- оплата за время в пути вне Москвы не взимается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При выезде за МКАД на расстояние от 5-ти до 20-ти километров, вместо расчёта по километражу возможно прибавление 1-го часа подачи автомобиля за каждый такой выезд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152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</w:t>
            </w:r>
          </w:p>
        </w:tc>
      </w:tr>
      <w:tr>
        <w:trPr>
          <w:trHeight w:val="1095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  /___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  /_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47" w:right="851" w:gutter="0" w:header="0" w:top="227" w:footer="35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ind w:right="-272" w:hanging="0"/>
      <w:jc w:val="left"/>
      <w:rPr>
        <w:sz w:val="22"/>
      </w:rPr>
    </w:pPr>
    <w:r>
      <w:rPr>
        <w:sz w:val="22"/>
      </w:rPr>
    </w:r>
  </w:p>
  <w:p>
    <w:pPr>
      <w:pStyle w:val="TextBody"/>
      <w:spacing w:before="120" w:after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LOGISTICS">
    <w:name w:val="LOGISTICS"/>
    <w:basedOn w:val="Style10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18"/>
      <w:szCs w:val="18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625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  <w:jc w:val="both"/>
    </w:pPr>
    <w:rPr>
      <w:bCs/>
      <w:sz w:val="22"/>
    </w:rPr>
  </w:style>
  <w:style w:type="paragraph" w:styleId="2">
    <w:name w:val="Основной текст 2"/>
    <w:basedOn w:val="Normal"/>
    <w:qFormat/>
    <w:pPr>
      <w:ind w:right="-625" w:hanging="0"/>
      <w:jc w:val="both"/>
    </w:pPr>
    <w:rPr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22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Style11">
    <w:name w:val="Цитата"/>
    <w:basedOn w:val="Normal"/>
    <w:qFormat/>
    <w:pPr>
      <w:widowControl w:val="false"/>
      <w:ind w:left="-851" w:right="-766" w:hanging="0"/>
      <w:jc w:val="both"/>
    </w:pPr>
    <w:rPr>
      <w:szCs w:val="20"/>
      <w:lang w:val="en-US"/>
    </w:rPr>
  </w:style>
  <w:style w:type="paragraph" w:styleId="5">
    <w:name w:val="Список 5"/>
    <w:basedOn w:val="Normal"/>
    <w:qFormat/>
    <w:pPr>
      <w:widowControl w:val="false"/>
      <w:ind w:left="1415" w:hanging="283"/>
    </w:pPr>
    <w:rPr>
      <w:sz w:val="20"/>
      <w:szCs w:val="20"/>
    </w:rPr>
  </w:style>
  <w:style w:type="paragraph" w:styleId="4">
    <w:name w:val="Список 4"/>
    <w:basedOn w:val="Normal"/>
    <w:qFormat/>
    <w:pPr>
      <w:widowControl w:val="false"/>
      <w:ind w:left="1132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365" w:firstLine="425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07:00Z</dcterms:created>
  <dc:creator>fatenkv</dc:creator>
  <dc:description/>
  <cp:keywords/>
  <dc:language>en-US</dc:language>
  <cp:lastModifiedBy>Your User Name</cp:lastModifiedBy>
  <cp:lastPrinted>2008-08-01T18:53:00Z</cp:lastPrinted>
  <dcterms:modified xsi:type="dcterms:W3CDTF">2011-01-26T10:07:00Z</dcterms:modified>
  <cp:revision>2</cp:revision>
  <dc:subject/>
  <dc:title>Типовой договор</dc:title>
</cp:coreProperties>
</file>